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3120" w:hanging="3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Lymphsystem</w:t>
      </w:r>
      <w:r>
        <w:rPr>
          <w:rFonts w:cs="Calibri" w:ascii="Calibri" w:hAnsi="Calibri"/>
          <w:b/>
          <w:color w:val="31849B"/>
          <w:sz w:val="22"/>
          <w:szCs w:val="22"/>
        </w:rPr>
        <w:tab/>
        <w:t xml:space="preserve">-      </w:t>
      </w:r>
      <w:r>
        <w:rPr>
          <w:rFonts w:cs="Calibri" w:ascii="Calibri" w:hAnsi="Calibri"/>
          <w:color w:val="000000"/>
          <w:sz w:val="22"/>
          <w:szCs w:val="22"/>
        </w:rPr>
        <w:t xml:space="preserve">körpereigenes Klärsystem aus </w:t>
      </w:r>
      <w:r>
        <w:rPr>
          <w:rFonts w:cs="Calibri" w:ascii="Calibri" w:hAnsi="Calibri"/>
          <w:b/>
          <w:color w:val="000000"/>
          <w:sz w:val="22"/>
          <w:szCs w:val="22"/>
        </w:rPr>
        <w:t>Lymphbahnen</w:t>
      </w:r>
      <w:r>
        <w:rPr>
          <w:rFonts w:cs="Calibri" w:ascii="Calibri" w:hAnsi="Calibri"/>
          <w:color w:val="000000"/>
          <w:sz w:val="22"/>
          <w:szCs w:val="22"/>
        </w:rPr>
        <w:t xml:space="preserve"> und </w:t>
      </w:r>
    </w:p>
    <w:p>
      <w:pPr>
        <w:pStyle w:val="Normal"/>
        <w:tabs>
          <w:tab w:val="clear" w:pos="708"/>
          <w:tab w:val="left" w:pos="3119" w:leader="none"/>
        </w:tabs>
        <w:ind w:left="3120" w:hanging="3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     lymphatischen Orga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eht in enger Beziehung zu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lutkreislauf</w:t>
        </w:r>
      </w:hyperlink>
    </w:p>
    <w:p>
      <w:pPr>
        <w:pStyle w:val="Normal"/>
        <w:tabs>
          <w:tab w:val="clear" w:pos="708"/>
          <w:tab w:val="left" w:pos="3119" w:leader="none"/>
        </w:tabs>
        <w:ind w:left="3120" w:hanging="312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  <w:t>Aufga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ainage des Interstitiums (Interzellra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munabweh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port von Nahrungsfetten und anderen großen Teilchen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Lymphflüssigkeit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Im Kapillargebiet werden </w:t>
      </w:r>
      <w:r>
        <w:rPr>
          <w:rFonts w:cs="Calibri" w:ascii="Calibri" w:hAnsi="Calibri"/>
          <w:b/>
          <w:sz w:val="22"/>
          <w:szCs w:val="22"/>
        </w:rPr>
        <w:t>täglich 2-3 Liter</w:t>
      </w:r>
      <w:r>
        <w:rPr>
          <w:rFonts w:cs="Calibri" w:ascii="Calibri" w:hAnsi="Calibri"/>
          <w:sz w:val="22"/>
          <w:szCs w:val="22"/>
        </w:rPr>
        <w:t xml:space="preserve"> über das Lymphsystem in den venösen Kreislauf rückresorbier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Menge kann auf das 100-fache ansteig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ab/>
        <w:t>Zusammensetz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iweiß</w:t>
      </w:r>
      <w:r>
        <w:rPr>
          <w:rFonts w:cs="Calibri" w:ascii="Calibri" w:hAnsi="Calibri"/>
          <w:color w:val="000000"/>
          <w:sz w:val="22"/>
          <w:szCs w:val="22"/>
        </w:rPr>
        <w:br/>
        <w:t>Gehalt ist deutlich geringer, als im Blut</w:t>
        <w:br/>
        <w:t>(50% der Eiweiße gelangen über die Blutkapillaren ins Interstiti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sser</w:t>
      </w:r>
      <w:r>
        <w:rPr>
          <w:rFonts w:cs="Calibri" w:ascii="Calibri" w:hAnsi="Calibri"/>
          <w:color w:val="000000"/>
          <w:sz w:val="22"/>
          <w:szCs w:val="22"/>
        </w:rPr>
        <w:br/>
        <w:t>ca. 2-3 Liter Wasser werden erneut dem Körperkreislauf zurückgefüh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Zellen</w:t>
      </w:r>
      <w:r>
        <w:rPr>
          <w:rFonts w:cs="Calibri" w:ascii="Calibri" w:hAnsi="Calibri"/>
          <w:color w:val="000000"/>
          <w:sz w:val="22"/>
          <w:szCs w:val="22"/>
        </w:rPr>
        <w:br/>
        <w:t>Leukozyten und besonders Lymphozyten</w:t>
        <w:br/>
        <w:t>„verirrte“ Erythrozyten</w:t>
        <w:br/>
        <w:t>Krankheitskeime und Fremdkörper werden dem Körperkreislauf zurückgefüh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ette, Proteine, Kohlenhydrate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aus dem Darmkreislauf </w:t>
      </w:r>
      <w:r>
        <w:rPr>
          <w:rFonts w:cs="Calibri" w:ascii="Calibri" w:hAnsi="Calibri"/>
          <w:color w:val="E36C0A"/>
          <w:sz w:val="22"/>
          <w:szCs w:val="22"/>
        </w:rPr>
        <w:t>(dann erst über Blut, Leber et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Fibrinogen</w:t>
      </w:r>
      <w:r>
        <w:rPr>
          <w:rFonts w:cs="Calibri" w:ascii="Calibri" w:hAnsi="Calibri"/>
          <w:color w:val="000000"/>
          <w:sz w:val="22"/>
          <w:szCs w:val="22"/>
        </w:rPr>
        <w:br/>
        <w:t>Bedingt die Gerinnbarkeit der Lymph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Lymphgefäße</w:t>
      </w:r>
      <w:r>
        <w:rPr>
          <w:rFonts w:cs="Calibri" w:ascii="Calibri" w:hAnsi="Calibri"/>
          <w:color w:val="000000"/>
          <w:sz w:val="22"/>
          <w:szCs w:val="22"/>
        </w:rPr>
        <w:tab/>
        <w:t>-      beginnen blind im Kapillarge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25730</wp:posOffset>
            </wp:positionV>
            <wp:extent cx="1743075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sammeln Lymphe aus dem interstitiellen Raum und befördern sie ins venöse System (über obere Hohlvene – also kein Lymphkreislau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us der </w:t>
      </w:r>
      <w:r>
        <w:rPr>
          <w:rFonts w:cs="Calibri" w:ascii="Calibri" w:hAnsi="Calibri"/>
          <w:b/>
          <w:color w:val="000000"/>
          <w:sz w:val="22"/>
          <w:szCs w:val="22"/>
        </w:rPr>
        <w:t>unteren Körperhälfte</w:t>
      </w:r>
      <w:r>
        <w:rPr>
          <w:rFonts w:cs="Calibri" w:ascii="Calibri" w:hAnsi="Calibri"/>
          <w:color w:val="000000"/>
          <w:sz w:val="22"/>
          <w:szCs w:val="22"/>
        </w:rPr>
        <w:t xml:space="preserve"> fließt Lymphe in den </w:t>
      </w:r>
      <w:r>
        <w:rPr>
          <w:rFonts w:cs="Calibri" w:ascii="Calibri" w:hAnsi="Calibri"/>
          <w:i/>
          <w:color w:val="000000"/>
          <w:sz w:val="22"/>
          <w:szCs w:val="22"/>
        </w:rPr>
        <w:t>Ductus  Thoracicus</w:t>
      </w:r>
      <w:r>
        <w:rPr>
          <w:rFonts w:cs="Calibri" w:ascii="Calibri" w:hAnsi="Calibri"/>
          <w:color w:val="000000"/>
          <w:sz w:val="22"/>
          <w:szCs w:val="22"/>
        </w:rPr>
        <w:t xml:space="preserve"> und dann weiter in den linken Venenwink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ymphbahnen, die die </w:t>
      </w:r>
      <w:r>
        <w:rPr>
          <w:rFonts w:cs="Calibri" w:ascii="Calibri" w:hAnsi="Calibri"/>
          <w:b/>
          <w:color w:val="000000"/>
          <w:sz w:val="22"/>
          <w:szCs w:val="22"/>
        </w:rPr>
        <w:t>Dünndarmzotten drainieren</w:t>
      </w:r>
      <w:r>
        <w:rPr>
          <w:rFonts w:cs="Calibri" w:ascii="Calibri" w:hAnsi="Calibri"/>
          <w:color w:val="000000"/>
          <w:sz w:val="22"/>
          <w:szCs w:val="22"/>
        </w:rPr>
        <w:t xml:space="preserve"> enthalten einen milchig-trüben Inhalt (Chylus), der eine hohe Fettkonzentration aufwe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Lymphbahnen des Kopfes und der Arme</w:t>
      </w:r>
      <w:r>
        <w:rPr>
          <w:rFonts w:cs="Calibri" w:ascii="Calibri" w:hAnsi="Calibri"/>
          <w:color w:val="000000"/>
          <w:sz w:val="22"/>
          <w:szCs w:val="22"/>
        </w:rPr>
        <w:t xml:space="preserve"> münden seitengetrennt in linken bzw. rechten Venenwink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eine Lymphgefäße in Gehirn und Placent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7F7F7F"/>
          <w:sz w:val="22"/>
          <w:szCs w:val="22"/>
        </w:rPr>
        <w:tab/>
      </w:r>
      <w:r>
        <w:rPr>
          <w:rFonts w:cs="Calibri" w:ascii="Calibri" w:hAnsi="Calibri"/>
          <w:b/>
          <w:color w:val="7F7F7F"/>
          <w:sz w:val="22"/>
          <w:szCs w:val="22"/>
        </w:rPr>
        <w:t>Aufbau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7F7F7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ndothel (das auch Klappen bildet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skelschicht, für rhythmische Kontraktoin der Gefäß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ymphknoten für immunologische Aufgaben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Lymphatische Organe</w:t>
      </w:r>
      <w:r>
        <w:rPr>
          <w:rFonts w:cs="Calibri" w:ascii="Calibri" w:hAnsi="Calibri"/>
          <w:b/>
          <w:color w:val="7F7F7F"/>
          <w:sz w:val="22"/>
          <w:szCs w:val="22"/>
        </w:rPr>
        <w:tab/>
        <w:t xml:space="preserve">-      </w:t>
      </w:r>
      <w:r>
        <w:rPr>
          <w:rFonts w:cs="Calibri" w:ascii="Calibri" w:hAnsi="Calibri"/>
          <w:color w:val="000000"/>
          <w:sz w:val="22"/>
          <w:szCs w:val="22"/>
        </w:rPr>
        <w:t>Repräsentanten des spezifischen Abwehr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zialisierte Organe zur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ifferenzierun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+ Vermehrung der</w:t>
        <w:br/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ozyten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Primär lymphatische Organ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hymus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-      </w:t>
      </w:r>
      <w:r>
        <w:rPr>
          <w:rFonts w:cs="Calibri" w:ascii="Calibri" w:hAnsi="Calibri"/>
          <w:color w:val="000000"/>
          <w:sz w:val="22"/>
          <w:szCs w:val="22"/>
        </w:rPr>
        <w:t xml:space="preserve">Liegt im </w:t>
      </w:r>
      <w:r>
        <w:rPr>
          <w:rFonts w:cs="Calibri" w:ascii="Calibri" w:hAnsi="Calibri"/>
          <w:i/>
          <w:color w:val="000000"/>
          <w:sz w:val="22"/>
          <w:szCs w:val="22"/>
        </w:rPr>
        <w:t>Mediastin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 bei Neugeborenen und Heranwachsenden sehr gut entwicke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gt ca. 35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ution im Erwachsenenalter (wird durch Fettgewebe ersetzt, nur kleiner Rest des funktionstüchtigen Gewebes bleib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der 10. SSW wandern erste unreife Lymphozyten in Thymus ein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fgab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uptaufgab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-Lymphozytenprägung</w:t>
      </w:r>
      <w:r>
        <w:rPr>
          <w:rFonts w:cs="Calibri" w:ascii="Calibri" w:hAnsi="Calibri"/>
          <w:color w:val="000000"/>
          <w:sz w:val="22"/>
          <w:szCs w:val="22"/>
        </w:rPr>
        <w:t xml:space="preserve"> (T-Helferzellen, Supressorzellen, zytotoxische Zell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munzellen lernen zwischen eigen und fremd zu unterschei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h erfolgreichem Lernprozess Abgabe ins Bl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sonsten Zerstörung wenn Lernprozess nicht erfolgre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ktion von Hormonen für Lymphozytenprä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chselwirkung mit anderen endokrinen Drüsen (z.B. Schilddrüse, Nebennierenrinde, Gonad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ymushormone regen Produktion von ACTH und Cortisol a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2463165" cy="2722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Knochenmark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iffus verstreutes Orga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ufgab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ämatopoese (Bildung der Blutzell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elopoese</w:t>
        <w:br/>
        <w:t xml:space="preserve">Ausschließlich im Knochenmark stattfindender Teil  der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ämatopoese</w:t>
        </w:r>
      </w:hyperlink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Sekundär lymphatische Organe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7F7F7F"/>
          <w:sz w:val="22"/>
          <w:szCs w:val="22"/>
          <w:u w:val="single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1849B"/>
          <w:sz w:val="22"/>
          <w:szCs w:val="22"/>
        </w:rPr>
        <w:t>Lymphknoten</w:t>
        <w:tab/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Biologische Filterst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 Verlauf der lymphatischen Gefäße zwischengeschal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den durch mehrere zuführende Lymph- und Blutgefäße, die die Kapsel durchbohren versorg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re besteht aus Follikeln und Bindegewe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llikel werden durch </w:t>
      </w:r>
      <w:r>
        <w:rPr>
          <w:rFonts w:cs="Calibri" w:ascii="Calibri" w:hAnsi="Calibri"/>
          <w:b/>
          <w:color w:val="000000"/>
          <w:sz w:val="22"/>
          <w:szCs w:val="22"/>
        </w:rPr>
        <w:t>Ansammlung von B- und T-Lymphozyten</w:t>
      </w:r>
      <w:r>
        <w:rPr>
          <w:rFonts w:cs="Calibri" w:ascii="Calibri" w:hAnsi="Calibri"/>
          <w:color w:val="000000"/>
          <w:sz w:val="22"/>
          <w:szCs w:val="22"/>
        </w:rPr>
        <w:t xml:space="preserve"> gebild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transport der Lymphe wird über ein einziges hinausführendes Lymphgefäß bewerkstellig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eses mündet zusammen mit  anderen efferenten Lymphgefäßen in nachgeschaltete Lymphknoten 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Schließlich gelangen die Bahnen in über Venenwinkel in das venöse System</w:t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996565" cy="1577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9317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ilz</w:t>
        <w:tab/>
        <w:t xml:space="preserve">-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ge: </w:t>
      </w:r>
      <w:r>
        <w:rPr>
          <w:rFonts w:cs="Calibri" w:ascii="Calibri" w:hAnsi="Calibri"/>
          <w:color w:val="000000"/>
          <w:sz w:val="22"/>
          <w:szCs w:val="22"/>
        </w:rPr>
        <w:t>im linken Oberbauch unterhalb des Zwerchfells,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/>
      </w:pPr>
      <w:r>
        <w:rPr>
          <w:rFonts w:cs="Calibri" w:ascii="Calibri" w:hAnsi="Calibri"/>
          <w:color w:val="000000"/>
          <w:sz w:val="22"/>
          <w:szCs w:val="22"/>
        </w:rPr>
        <w:t>intraperitoneal (in der Bauchhöh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Gewicht:</w:t>
      </w:r>
      <w:r>
        <w:rPr>
          <w:rFonts w:cs="Calibri" w:ascii="Calibri" w:hAnsi="Calibri"/>
          <w:color w:val="000000"/>
          <w:sz w:val="22"/>
          <w:szCs w:val="22"/>
        </w:rPr>
        <w:t xml:space="preserve">  150 - 200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0160</wp:posOffset>
            </wp:positionV>
            <wp:extent cx="1667510" cy="2490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Größe:</w:t>
      </w:r>
      <w:r>
        <w:rPr>
          <w:rFonts w:cs="Calibri" w:ascii="Calibri" w:hAnsi="Calibri"/>
          <w:color w:val="000000"/>
          <w:sz w:val="22"/>
          <w:szCs w:val="22"/>
        </w:rPr>
        <w:t xml:space="preserve"> 11 x 7 x 4 cm groß (47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Fetalzeit: Beteiligung an Blutbildung (neben Leb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h Geburt: Kontroll- und Filtrationsorgan des Körp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Außen:</w:t>
      </w:r>
      <w:r>
        <w:rPr>
          <w:rFonts w:cs="Calibri" w:ascii="Calibri" w:hAnsi="Calibri"/>
          <w:color w:val="000000"/>
          <w:sz w:val="22"/>
          <w:szCs w:val="22"/>
        </w:rPr>
        <w:t xml:space="preserve"> Umgeben von einer Kap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nen:</w:t>
      </w:r>
      <w:r>
        <w:rPr>
          <w:rFonts w:cs="Calibri" w:ascii="Calibri" w:hAnsi="Calibri"/>
          <w:color w:val="000000"/>
          <w:sz w:val="22"/>
          <w:szCs w:val="22"/>
        </w:rPr>
        <w:t xml:space="preserve"> Bindegewebige </w:t>
      </w:r>
      <w:r>
        <w:rPr>
          <w:rFonts w:cs="Calibri" w:ascii="Calibri" w:hAnsi="Calibri"/>
          <w:i/>
          <w:color w:val="000000"/>
          <w:sz w:val="22"/>
          <w:szCs w:val="22"/>
        </w:rPr>
        <w:t>Trabekel</w:t>
      </w:r>
      <w:r>
        <w:rPr>
          <w:rFonts w:cs="Calibri" w:ascii="Calibri" w:hAnsi="Calibri"/>
          <w:color w:val="000000"/>
          <w:sz w:val="22"/>
          <w:szCs w:val="22"/>
        </w:rPr>
        <w:t>, Rote und weiße Pulpa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Aufga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eiße Pulpa (immunologische Aufgaben)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esteht aus lymphatischem Gewe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usammengesetzt aus T-Zellen und B-Zell-Ansammlungen (=Lymphfollikel / Milzknötch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28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auptfunktion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Erkennen und Eliminierung von Fremd-Antigenen</w:t>
        <w:br/>
        <w:t>Bildung von Lymphozyten (RES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38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te Pulpa (Entfernung, Speicherung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s großen Sinus und </w:t>
      </w:r>
      <w:r>
        <w:rPr>
          <w:rFonts w:cs="Calibri" w:ascii="Calibri" w:hAnsi="Calibri"/>
          <w:i/>
          <w:color w:val="000000"/>
          <w:sz w:val="22"/>
          <w:szCs w:val="22"/>
        </w:rPr>
        <w:t>retikulärem</w:t>
      </w:r>
      <w:r>
        <w:rPr>
          <w:rFonts w:cs="Calibri" w:ascii="Calibri" w:hAnsi="Calibri"/>
          <w:color w:val="000000"/>
          <w:sz w:val="22"/>
          <w:szCs w:val="22"/>
        </w:rPr>
        <w:t xml:space="preserve"> Bindegewebe aufgeba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ufab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utmauserung = Abbau der überalterten und defekten Er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bau und Speicherung von Thrombozy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828" w:leader="none"/>
        </w:tabs>
        <w:ind w:left="382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sorgung von Gerinnungsprodukten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 xml:space="preserve">Tonsillen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Lymphatischer Rachenri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4 Gruppen von Mandeln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-      Rachenmandeln am Rachend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aumenmandeln</w:t>
      </w:r>
      <w:r>
        <w:rPr>
          <w:rFonts w:cs="Calibri" w:ascii="Calibri" w:hAnsi="Calibri"/>
          <w:color w:val="000000"/>
          <w:sz w:val="22"/>
          <w:szCs w:val="22"/>
        </w:rPr>
        <w:t xml:space="preserve"> zwischen den Gaumenbö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Zungenmandeln</w:t>
      </w:r>
      <w:r>
        <w:rPr>
          <w:rFonts w:cs="Calibri" w:ascii="Calibri" w:hAnsi="Calibri"/>
          <w:color w:val="000000"/>
          <w:sz w:val="22"/>
          <w:szCs w:val="22"/>
        </w:rPr>
        <w:t xml:space="preserve"> am Zungengru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itenstrang</w:t>
      </w:r>
      <w:r>
        <w:rPr>
          <w:rFonts w:cs="Calibri" w:ascii="Calibri" w:hAnsi="Calibri"/>
          <w:color w:val="000000"/>
          <w:sz w:val="22"/>
          <w:szCs w:val="22"/>
        </w:rPr>
        <w:t xml:space="preserve"> – Ansammlung von lymphatischem Gewebe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Sind von bindegewebigen Kapsel umge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n: Lymphozyten zu Lymphfollikeln gruppiert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fga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kennung von fremden Partikeln, die durch Mund oder Nase eindri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inleitung einer Immunreaktion – Ziel: Antigeneleminination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rPr/>
      </w:pPr>
      <w:r>
        <w:rPr>
          <w:rFonts w:eastAsia="Swiss911 UCm BT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237355" cy="302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ALT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chleimhautassoziiertes lymphatisches Gewebe </w:t>
        <w:br/>
        <w:t>(MALT = Mucosa associated lymphoid tissue)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knotenförmiger Ansammlungen von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ozyt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egen unter der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chleimhau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verschiedener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rgan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die als Haupteintrittspforten für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rankheitserrege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nzusehen sind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color w:val="000000"/>
          <w:sz w:val="22"/>
          <w:szCs w:val="22"/>
        </w:rPr>
        <w:t>Lymphatisches Gewebe in den Schleimhäuten v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I-Trakt bzw. Ileum </w:t>
      </w:r>
      <w:r>
        <w:rPr>
          <w:rFonts w:cs="Calibri" w:ascii="Calibri" w:hAnsi="Calibri"/>
          <w:b/>
          <w:color w:val="000000"/>
          <w:sz w:val="22"/>
          <w:szCs w:val="22"/>
        </w:rPr>
        <w:t>(Peyer‘sche-Plaqu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onch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nw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schlechtsorg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änendrüsen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icheldrüs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Aufgabe gleicht der der Tonsillen.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Intrateraponeal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en vom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auchfel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überzogenen Raum.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 klinischen Sprachgebrauch oft alleine die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auchhöhl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gemeint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Trabek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at.</w:t>
        </w:r>
      </w:hyperlink>
      <w:r>
        <w:rPr>
          <w:rFonts w:cs="Calibri" w:ascii="Calibri" w:hAnsi="Calibri"/>
          <w:color w:val="000000"/>
          <w:sz w:val="22"/>
          <w:szCs w:val="22"/>
        </w:rPr>
        <w:t> trabecula „kleiner Balken“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n der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natomi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älkchenartige Strukturen in Organen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Retikuläres Bindegewebe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pezielle Form de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aserigen </w:t>
      </w:r>
      <w:hyperlink r:id="rId1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Bindegewebes</w:t>
        </w:r>
      </w:hyperlink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steht aus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etikulumzell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die mit ihren Fortsätzen ein weitmaschiges Netz bilden, in das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etikulinfaser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eingelagert sind. Die Retikulinfasern werden von den Retikulumzellen gebildet und festigen das Gewebe.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bookmarkStart w:id="0" w:name="Hintergrund"/>
      <w:bookmarkEnd w:id="0"/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Retikuläres Bindegewebe häufig in lymphatischen Organen wie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il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onsill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knot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nochenmark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 Lamina propria des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arm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onderform des retikulären Bindegewebes: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Fettgeweb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Involution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natürliche Rückbildung eines Organs, das nur begrenzte Zeit aktiv ist. Sie kann vollständig oder partiell sein und stellt eine späte Form der physiologischen 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trophi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ar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Mediastinum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Mittelfel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enkrecht verlaufender Gewebsraum in der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rusthöhle</w:t>
        </w:r>
      </w:hyperlink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das lockere Bindegewebe des Mediastinums sind alle Brustorgane mit Ausnahme der 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ung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eingebettet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32" w:hanging="28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 xml:space="preserve">Myelopoese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Ausschließlich im Knochenmark stattfindender Teil  der 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ämatopoes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2832"/>
        <w:rPr/>
      </w:pPr>
      <w:r>
        <w:rPr>
          <w:rFonts w:cs="Calibri" w:ascii="Calibri" w:hAnsi="Calibri"/>
          <w:b/>
          <w:color w:val="31849B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ird abgrenzt von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opoes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die sich auch außerhalb des Knochenmarks in den </w:t>
      </w: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atischen Organ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vollzieht.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Einteilung"/>
      <w:bookmarkStart w:id="2" w:name="Einteilung"/>
      <w:bookmarkEnd w:id="2"/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yelopoese führt zur Bildung von </w:t>
      </w: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rythrozyt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ranulozyt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onozyt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und </w:t>
      </w:r>
      <w:hyperlink r:id="rId3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hrombozyt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und lässt sich somit unterteilen i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544" w:hanging="426"/>
        <w:rPr/>
      </w:pPr>
      <w:hyperlink r:id="rId3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rythrozytopoes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544" w:hanging="426"/>
        <w:rPr/>
      </w:pPr>
      <w:hyperlink r:id="rId3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ranulozytopoes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544" w:hanging="426"/>
        <w:rPr/>
      </w:pP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onozytopoes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544" w:hanging="426"/>
        <w:rPr>
          <w:rFonts w:ascii="Calibri" w:hAnsi="Calibri" w:cs="Calibri"/>
          <w:color w:val="000000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hrombozytopoes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ACTH</w:t>
        <w:tab/>
        <w:t xml:space="preserve">-      </w:t>
      </w:r>
      <w:r>
        <w:rPr>
          <w:rFonts w:cs="Calibri" w:ascii="Calibri" w:hAnsi="Calibri"/>
          <w:color w:val="000000"/>
          <w:sz w:val="22"/>
          <w:szCs w:val="22"/>
        </w:rPr>
        <w:t xml:space="preserve">nebennierenrindenstimulierendes Horm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t dort Produktion und Freisetzung von </w:t>
      </w:r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ortiso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Stresshormon“ - bei verschiedenen Formen von Stress vermehrt ausgeschüttet oder auch aufgrund von Krankhei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124" w:hanging="2124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Ductus  Thoracicu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</w:r>
      <w:hyperlink r:id="rId4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rustmilchgan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</w:r>
      <w:hyperlink r:id="rId4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sammelstam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der </w:t>
      </w:r>
      <w:hyperlink r:id="rId4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rusthöhl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und damit Teil des </w:t>
      </w:r>
    </w:p>
    <w:p>
      <w:pPr>
        <w:pStyle w:val="Normal"/>
        <w:tabs>
          <w:tab w:val="clear" w:pos="708"/>
          <w:tab w:val="left" w:pos="3119" w:leader="none"/>
        </w:tabs>
        <w:ind w:left="2124" w:hanging="2124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</w:r>
      <w:hyperlink r:id="rId4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ymphatischen System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 xml:space="preserve">Cortisol </w:t>
        <w:tab/>
        <w:t xml:space="preserve">-      </w:t>
      </w:r>
      <w:r>
        <w:rPr>
          <w:rFonts w:cs="Calibri" w:ascii="Calibri" w:hAnsi="Calibri"/>
          <w:color w:val="000000"/>
          <w:sz w:val="22"/>
          <w:szCs w:val="22"/>
        </w:rPr>
        <w:t>wird in der Nebennierenrinde produz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ür Produktion ist Cholesterin erforderl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ATCH Steuert Bildung und Ausschütt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Wirkung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höhung des Blutzuckerspiege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imulation des Eiweißstoffwechse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ämpfung des Immun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s den Funktionen wird deutlich, weshalb das chemisch eng verwandte </w:t>
      </w:r>
      <w:hyperlink r:id="rId4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ortiso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ls Medikament beispielsweise zur Verhinderung von Organabstoßungen sowie zur Dämpfung überschießender Immunreaktionen zur Anwendung kommt.</w:t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Überprodukt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berfunktion der Nebennierenri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ängere Gabe von Kortisonpräpara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koholmissbrauch, Schwangerscha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apie mit Östrogenpräparaten (Pille, Spritze in Wechseljahr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lgen:</w:t>
      </w:r>
      <w:r>
        <w:rPr>
          <w:rFonts w:cs="Calibri" w:ascii="Calibri" w:hAnsi="Calibri"/>
          <w:color w:val="000000"/>
          <w:sz w:val="22"/>
          <w:szCs w:val="22"/>
        </w:rPr>
        <w:t xml:space="preserve"> Knochenschwund, Diabetes mellitus, Wundheilungsstörungen, Beeinträchtigungen des Immunsystems, Akne, Magengeschwüre, Cushing-Syndrom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Verminderte Wer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ennierenrindenschwäche z.B. bei langer Gabe von Kortison</w:t>
      </w:r>
    </w:p>
    <w:p>
      <w:pPr>
        <w:pStyle w:val="Normal"/>
        <w:numPr>
          <w:ilvl w:val="1"/>
          <w:numId w:val="3"/>
        </w:numPr>
        <w:ind w:left="3544" w:hanging="42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rminderung der Blutkonzentration des Eiweißes, welches Kortisol bindet, so dass die Menge des "freien", nicht an Eiweiß gebundenen und damit laborchemisch messbaren Kortisols erhöht ist; </w:t>
        <w:br/>
        <w:t xml:space="preserve">z.B. bei </w:t>
      </w:r>
      <w:hyperlink r:id="rId4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eberzirrhose</w:t>
        </w:r>
      </w:hyperlink>
      <w:r>
        <w:rPr>
          <w:rFonts w:cs="Calibri" w:ascii="Calibri" w:hAnsi="Calibri"/>
          <w:color w:val="000000"/>
          <w:sz w:val="22"/>
          <w:szCs w:val="22"/>
        </w:rPr>
        <w:t>, Schilddrüsenüberfunktion (</w:t>
      </w:r>
      <w:hyperlink r:id="rId4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yperthyreose</w:t>
        </w:r>
      </w:hyperlink>
      <w:r>
        <w:rPr>
          <w:rFonts w:cs="Calibri" w:ascii="Calibri" w:hAnsi="Calibri"/>
          <w:color w:val="000000"/>
          <w:sz w:val="22"/>
          <w:szCs w:val="22"/>
        </w:rPr>
        <w:t>),  Therapie mit männlichen Hormonen (Androgene), Eiweißverlust (beispielsweise über den Darm oder die Nieren) komm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3660</wp:posOffset>
                </wp:positionV>
                <wp:extent cx="22352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Kontrollf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3pt;mso-wrap-distance-left:9.05pt;mso-wrap-distance-right:9.05pt;mso-wrap-distance-top:0pt;mso-wrap-distance-bottom:0pt;margin-top:5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Kontrollfra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 6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nen  Sie die drei Aufgaben des lymphatischen Systems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von Nahrungsfet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inage des Interstitiums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ägung von Abwehrzel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141470" cy="4115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2769235" cy="3862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UCm B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  <w:sz w:val="40"/>
        <w:szCs w:val="40"/>
        <w:u w:val="single"/>
      </w:rPr>
    </w:pPr>
    <w:r>
      <w:rPr>
        <w:rFonts w:cs="Calibri" w:ascii="Calibri" w:hAnsi="Calibri"/>
        <w:b/>
        <w:color w:val="943634"/>
        <w:sz w:val="40"/>
        <w:szCs w:val="40"/>
        <w:u w:val="single"/>
      </w:rPr>
      <w:t>Das Lymphsystem</w:t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  <w:t xml:space="preserve">Seite </w:t>
    </w:r>
    <w:r>
      <w:rPr>
        <w:rFonts w:cs="Calibri" w:ascii="Calibri" w:hAnsi="Calibri"/>
        <w:b/>
        <w:color w:val="943634"/>
      </w:rPr>
      <w:fldChar w:fldCharType="begin"/>
    </w:r>
    <w:r>
      <w:rPr>
        <w:b/>
        <w:rFonts w:cs="Calibri" w:ascii="Calibri" w:hAnsi="Calibri"/>
        <w:color w:val="943634"/>
      </w:rPr>
      <w:instrText xml:space="preserve"> PAGE </w:instrText>
    </w:r>
    <w:r>
      <w:rPr>
        <w:b/>
        <w:rFonts w:cs="Calibri" w:ascii="Calibri" w:hAnsi="Calibri"/>
        <w:color w:val="943634"/>
      </w:rPr>
      <w:fldChar w:fldCharType="separate"/>
    </w:r>
    <w:r>
      <w:rPr>
        <w:b/>
        <w:rFonts w:cs="Calibri" w:ascii="Calibri" w:hAnsi="Calibri"/>
        <w:color w:val="943634"/>
      </w:rPr>
      <w:t>7</w:t>
    </w:r>
    <w:r>
      <w:rPr>
        <w:b/>
        <w:rFonts w:cs="Calibri" w:ascii="Calibri" w:hAnsi="Calibri"/>
        <w:color w:val="943634"/>
      </w:rPr>
      <w:fldChar w:fldCharType="end"/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Header"/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911 UCm BT" w:hAnsi="Swiss911 UCm BT" w:eastAsia="Times New Roman" w:cs="Swiss911 UCm BT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  <w:b/>
      <w:color w:val="31849B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Swiss911 UCm BT" w:hAnsi="Swiss911 UCm BT" w:cs="Swiss911 UCm BT"/>
    </w:rPr>
  </w:style>
  <w:style w:type="character" w:styleId="FuzeileZchn">
    <w:name w:val="Fußzeile Zchn"/>
    <w:basedOn w:val="AbsatzStandardschriftart"/>
    <w:qFormat/>
    <w:rPr>
      <w:rFonts w:ascii="Swiss911 UCm BT" w:hAnsi="Swiss911 UCm BT" w:cs="Swiss911 UCm BT"/>
    </w:rPr>
  </w:style>
  <w:style w:type="character" w:styleId="Polytonic">
    <w:name w:val="polytonic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Berschrift4Zchn">
    <w:name w:val="Überschrift 4 Zchn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ext">
    <w:name w:val="toctext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Blutkreislau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.wikipedia.org/wiki/Differenzierung_(Biologie)" TargetMode="External"/><Relationship Id="rId5" Type="http://schemas.openxmlformats.org/officeDocument/2006/relationships/hyperlink" Target="http://de.wikipedia.org/wiki/Lymphozy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lexikon.doccheck.com/H&#228;matopoese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de.wikipedia.org/wiki/Lymphozyt" TargetMode="External"/><Relationship Id="rId12" Type="http://schemas.openxmlformats.org/officeDocument/2006/relationships/hyperlink" Target="http://de.wikipedia.org/wiki/Schleimhaut" TargetMode="External"/><Relationship Id="rId13" Type="http://schemas.openxmlformats.org/officeDocument/2006/relationships/hyperlink" Target="http://de.wikipedia.org/wiki/Organ_(Biologie)" TargetMode="External"/><Relationship Id="rId14" Type="http://schemas.openxmlformats.org/officeDocument/2006/relationships/hyperlink" Target="http://de.wikipedia.org/wiki/Krankheitserreger" TargetMode="External"/><Relationship Id="rId15" Type="http://schemas.openxmlformats.org/officeDocument/2006/relationships/hyperlink" Target="http://de.wikipedia.org/wiki/Bauchfell" TargetMode="External"/><Relationship Id="rId16" Type="http://schemas.openxmlformats.org/officeDocument/2006/relationships/hyperlink" Target="http://de.wikipedia.org/wiki/Bauchh&#246;hle" TargetMode="External"/><Relationship Id="rId17" Type="http://schemas.openxmlformats.org/officeDocument/2006/relationships/hyperlink" Target="http://de.wikipedia.org/wiki/Latein" TargetMode="External"/><Relationship Id="rId18" Type="http://schemas.openxmlformats.org/officeDocument/2006/relationships/hyperlink" Target="http://de.wikipedia.org/wiki/Anatomie" TargetMode="External"/><Relationship Id="rId19" Type="http://schemas.openxmlformats.org/officeDocument/2006/relationships/hyperlink" Target="http://flexikon.doccheck.com/Bindegewebe?PHPSESSID=45dd611606c0877328aff9773ffdd040" TargetMode="External"/><Relationship Id="rId20" Type="http://schemas.openxmlformats.org/officeDocument/2006/relationships/hyperlink" Target="http://flexikon.doccheck.com/Retikulumzelle?action=edit&amp;PHPSESSID=45dd611606c0877328aff9773ffdd040" TargetMode="External"/><Relationship Id="rId21" Type="http://schemas.openxmlformats.org/officeDocument/2006/relationships/hyperlink" Target="http://flexikon.doccheck.com/Retikulinfaser?PHPSESSID=45dd611606c0877328aff9773ffdd040" TargetMode="External"/><Relationship Id="rId22" Type="http://schemas.openxmlformats.org/officeDocument/2006/relationships/hyperlink" Target="http://flexikon.doccheck.com/Milz?PHPSESSID=45dd611606c0877328aff9773ffdd040" TargetMode="External"/><Relationship Id="rId23" Type="http://schemas.openxmlformats.org/officeDocument/2006/relationships/hyperlink" Target="http://flexikon.doccheck.com/Tonsille?PHPSESSID=45dd611606c0877328aff9773ffdd040" TargetMode="External"/><Relationship Id="rId24" Type="http://schemas.openxmlformats.org/officeDocument/2006/relationships/hyperlink" Target="http://flexikon.doccheck.com/Lymphknoten?PHPSESSID=45dd611606c0877328aff9773ffdd040" TargetMode="External"/><Relationship Id="rId25" Type="http://schemas.openxmlformats.org/officeDocument/2006/relationships/hyperlink" Target="http://flexikon.doccheck.com/Knochenmark?PHPSESSID=45dd611606c0877328aff9773ffdd040" TargetMode="External"/><Relationship Id="rId26" Type="http://schemas.openxmlformats.org/officeDocument/2006/relationships/hyperlink" Target="http://flexikon.doccheck.com/Darm?PHPSESSID=45dd611606c0877328aff9773ffdd040" TargetMode="External"/><Relationship Id="rId27" Type="http://schemas.openxmlformats.org/officeDocument/2006/relationships/hyperlink" Target="http://flexikon.doccheck.com/Fettgewebe?PHPSESSID=45dd611606c0877328aff9773ffdd040" TargetMode="External"/><Relationship Id="rId28" Type="http://schemas.openxmlformats.org/officeDocument/2006/relationships/hyperlink" Target="http://de.wikipedia.org/wiki/Atrophie" TargetMode="External"/><Relationship Id="rId29" Type="http://schemas.openxmlformats.org/officeDocument/2006/relationships/hyperlink" Target="http://de.wikipedia.org/wiki/Brusth&#246;hle" TargetMode="External"/><Relationship Id="rId30" Type="http://schemas.openxmlformats.org/officeDocument/2006/relationships/hyperlink" Target="http://de.wikipedia.org/wiki/Lunge" TargetMode="External"/><Relationship Id="rId31" Type="http://schemas.openxmlformats.org/officeDocument/2006/relationships/hyperlink" Target="http://flexikon.doccheck.com/H&#228;matopoese" TargetMode="External"/><Relationship Id="rId32" Type="http://schemas.openxmlformats.org/officeDocument/2006/relationships/hyperlink" Target="http://flexikon.doccheck.com/Lymphopoese?action=edit" TargetMode="External"/><Relationship Id="rId33" Type="http://schemas.openxmlformats.org/officeDocument/2006/relationships/hyperlink" Target="http://flexikon.doccheck.com/Lymphatische_Organe" TargetMode="External"/><Relationship Id="rId34" Type="http://schemas.openxmlformats.org/officeDocument/2006/relationships/hyperlink" Target="http://flexikon.doccheck.com/Erythrozyt" TargetMode="External"/><Relationship Id="rId35" Type="http://schemas.openxmlformats.org/officeDocument/2006/relationships/hyperlink" Target="http://flexikon.doccheck.com/Granulozyt" TargetMode="External"/><Relationship Id="rId36" Type="http://schemas.openxmlformats.org/officeDocument/2006/relationships/hyperlink" Target="http://flexikon.doccheck.com/Monozyt" TargetMode="External"/><Relationship Id="rId37" Type="http://schemas.openxmlformats.org/officeDocument/2006/relationships/hyperlink" Target="http://flexikon.doccheck.com/Thrombozyt" TargetMode="External"/><Relationship Id="rId38" Type="http://schemas.openxmlformats.org/officeDocument/2006/relationships/hyperlink" Target="http://flexikon.doccheck.com/Erythrozytopoese" TargetMode="External"/><Relationship Id="rId39" Type="http://schemas.openxmlformats.org/officeDocument/2006/relationships/hyperlink" Target="http://flexikon.doccheck.com/Granulozytopoese" TargetMode="External"/><Relationship Id="rId40" Type="http://schemas.openxmlformats.org/officeDocument/2006/relationships/hyperlink" Target="http://flexikon.doccheck.com/Monozytopoese" TargetMode="External"/><Relationship Id="rId41" Type="http://schemas.openxmlformats.org/officeDocument/2006/relationships/hyperlink" Target="http://flexikon.doccheck.com/Thrombozytopoese" TargetMode="External"/><Relationship Id="rId42" Type="http://schemas.openxmlformats.org/officeDocument/2006/relationships/hyperlink" Target="http://www.medizinfo.de/labormedizin/hormone/kortisol.shtml" TargetMode="External"/><Relationship Id="rId43" Type="http://schemas.openxmlformats.org/officeDocument/2006/relationships/hyperlink" Target="http://de.wikipedia.org/wiki/Ductus_thoracicus" TargetMode="External"/><Relationship Id="rId44" Type="http://schemas.openxmlformats.org/officeDocument/2006/relationships/hyperlink" Target="http://de.wikipedia.org/wiki/Lymphgef&#228;&#223;" TargetMode="External"/><Relationship Id="rId45" Type="http://schemas.openxmlformats.org/officeDocument/2006/relationships/hyperlink" Target="http://de.wikipedia.org/wiki/Brusth&#246;hle" TargetMode="External"/><Relationship Id="rId46" Type="http://schemas.openxmlformats.org/officeDocument/2006/relationships/hyperlink" Target="http://de.wikipedia.org/wiki/Lymphatisches_System" TargetMode="External"/><Relationship Id="rId47" Type="http://schemas.openxmlformats.org/officeDocument/2006/relationships/hyperlink" Target="http://www.medizinfo.de/rheuma/medikamente/glukokortikoide.htm" TargetMode="External"/><Relationship Id="rId48" Type="http://schemas.openxmlformats.org/officeDocument/2006/relationships/hyperlink" Target="http://www.medizinfo.de/leber/leber/zirrhose.shtml" TargetMode="External"/><Relationship Id="rId49" Type="http://schemas.openxmlformats.org/officeDocument/2006/relationships/hyperlink" Target="http://www.medizinfo.de/endokrinologie/schilddruese/hyperthyreose.htm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0:00Z</dcterms:created>
  <dc:creator>astrid.meinl</dc:creator>
  <dc:description/>
  <cp:keywords/>
  <dc:language>en-US</dc:language>
  <cp:lastModifiedBy>orange</cp:lastModifiedBy>
  <cp:lastPrinted>2011-09-09T23:19:00Z</cp:lastPrinted>
  <dcterms:modified xsi:type="dcterms:W3CDTF">2011-09-09T21:19:00Z</dcterms:modified>
  <cp:revision>10</cp:revision>
  <dc:subject/>
  <dc:title>Blut</dc:title>
</cp:coreProperties>
</file>