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Sekundäre Pflanzenstoffe</w:t>
      </w:r>
      <w:r>
        <w:rPr>
          <w:rFonts w:cs="Calibri" w:ascii="Calibri" w:hAnsi="Calibri"/>
          <w:sz w:val="22"/>
          <w:szCs w:val="22"/>
        </w:rPr>
        <w:tab/>
        <w:t>-      krebsvorbeuge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zündungshemme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kömmlichkeitssteiger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terienhemme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unstiumulierend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Natürlich vorkommende Schadstoff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Hämagglutinine</w:t>
      </w:r>
      <w:r>
        <w:rPr>
          <w:rFonts w:cs="Calibri" w:ascii="Calibri" w:hAnsi="Calibri"/>
          <w:sz w:val="22"/>
          <w:szCs w:val="22"/>
        </w:rPr>
        <w:t xml:space="preserve"> </w:t>
        <w:tab/>
        <w:t>Proteine in rohen Hülsenfrücht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oder Lektine</w:t>
      </w:r>
      <w:r>
        <w:rPr>
          <w:rFonts w:cs="Calibri" w:ascii="Calibri" w:hAnsi="Calibri"/>
          <w:sz w:val="22"/>
          <w:szCs w:val="22"/>
        </w:rPr>
        <w:tab/>
        <w:t xml:space="preserve">binden sich an Erythrozyten -&gt; Erys verkleben -&gt; Funktion des </w:t>
        <w:tab/>
        <w:t>Sauerstofftransportes kann nicht mehr ausgeübt werd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zerstört nach 15 Minuten koch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Blausäure</w:t>
      </w:r>
      <w:r>
        <w:rPr>
          <w:rFonts w:cs="Calibri" w:ascii="Calibri" w:hAnsi="Calibri"/>
          <w:sz w:val="22"/>
          <w:szCs w:val="22"/>
        </w:rPr>
        <w:tab/>
        <w:t xml:space="preserve">in Hülsenfrüchten in Verbindung mit Zuckermolekülen (Glukosiden) </w:t>
        <w:tab/>
        <w:t>enthalt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wirkt hemmend auf Enzyme der Endoxidation </w:t>
        <w:br/>
        <w:tab/>
        <w:t>-&gt; Innere Atmung des Stoffwechsels wird blockiert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verflüchtigt sich beim Erhitz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Phytinsäure</w:t>
      </w:r>
      <w:r>
        <w:rPr>
          <w:rFonts w:cs="Calibri" w:ascii="Calibri" w:hAnsi="Calibri"/>
          <w:sz w:val="22"/>
          <w:szCs w:val="22"/>
        </w:rPr>
        <w:tab/>
        <w:t>in Hülsenfrüchten Konzentrationen von 0,1 - 6 %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mmt die Resorption von Mineralstoffen (vor allem Eisen und Zink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ann mit Mineralstoffen schwer lösliche Komplexe (Phytate) bilden und </w:t>
        <w:tab/>
        <w:t>diese der Resorption entziehen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ei der Beurteilung einer reduzierten Bioverfügbarkeit von </w:t>
        <w:tab/>
        <w:tab/>
        <w:t xml:space="preserve">Mineralstoffen durch eine hohe Phytinzufuhr muss auch die </w:t>
        <w:tab/>
        <w:t xml:space="preserve">Zusammenestzung der gesamten Nahrung berücksichtigt werden. In </w:t>
        <w:tab/>
        <w:t xml:space="preserve">westlichen Ländern pro Mahlzeit 10-100mg Phytin, normal keine </w:t>
        <w:tab/>
        <w:t>Mangelerscheinungen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asin</w:t>
      </w:r>
      <w:r>
        <w:rPr>
          <w:rFonts w:cs="Calibri" w:ascii="Calibri" w:hAnsi="Calibri"/>
          <w:sz w:val="22"/>
          <w:szCs w:val="22"/>
        </w:rPr>
        <w:tab/>
        <w:t>in grünen Bohn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infacherAbsatz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Sambunigrin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n rohen Holunderbeer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/>
        <w:tab/>
        <w:t>enthält Blausäure, hitzelabil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Mutterkorn</w:t>
      </w:r>
      <w:r>
        <w:rPr>
          <w:rFonts w:cs="Calibri" w:ascii="Calibri" w:hAnsi="Calibri"/>
          <w:sz w:val="22"/>
          <w:szCs w:val="22"/>
        </w:rPr>
        <w:tab/>
        <w:t>besonders auf Roggen (unzureichend gereinigt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Vergiftung durch verschiedene toxisch wirksame Substanz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stark gefäßverengend und damit blutdrucksteigernd -&gt; Schäden am </w:t>
        <w:tab/>
        <w:t>Nervensystem, Bewegungsstörungen, Sprachverlust, Gliederschmerz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rhitzen bewirkt keine sichere Zerstöru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Solanin</w:t>
      </w:r>
      <w:r>
        <w:rPr>
          <w:rFonts w:cs="Calibri" w:ascii="Calibri" w:hAnsi="Calibri"/>
          <w:sz w:val="22"/>
          <w:szCs w:val="22"/>
        </w:rPr>
        <w:tab/>
        <w:t>Keime und grüne Stellen bei Kartoffel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itzestabil! -&gt; wegschneid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Anthropogene Schadstoff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Acrylamid</w:t>
        <w:tab/>
      </w:r>
      <w:r>
        <w:rPr>
          <w:rFonts w:cs="Calibri" w:ascii="Calibri" w:hAnsi="Calibri"/>
          <w:sz w:val="22"/>
          <w:szCs w:val="22"/>
        </w:rPr>
        <w:t>möglicherweise kanzerog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Zubereitung stärkehaltiger Lebensmittel im Haushalt (z.B. Kartoffeln, </w:t>
        <w:tab/>
        <w:t>Getreide -&gt; Toast, Chips, Pommes, Cracker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besonders in Gegenwart von Zuckern (Glucose, Fructose) und </w:t>
        <w:tab/>
        <w:t>Aminosäure Asparagi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bei Hitzeeinwirkung und niedrigem Wassergehalt (Grillen, Braten, </w:t>
        <w:tab/>
        <w:t>Backen, Rösten, Frittieren, Mikrowelle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- starke Bräunung und Austrocknung der Oberfläche vermeiden!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- Beim Backen Temperaturen von 180°C (Umluft 200°C) nicht </w:t>
        <w:tab/>
        <w:t>überschreit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- Toast nur kurz und leicht anröst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- beim Braten scharfes Anbraten, zu hohe Temperaturen und hitzelabile </w:t>
        <w:tab/>
        <w:t>Fette und Öle vermeid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CB </w:t>
        <w:tab/>
        <w:t>Polychlorierte Biphenyl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polyzyklische aromatische Kohlenwasserstoff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PAK sind natürlicher Bestandteil von Kohle und Erdöl (auch Teer!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Benzin, Diesel, Heizöl, Tabakrauch und geräuchertem, gegrilltem und </w:t>
        <w:tab/>
        <w:t>gebratenem Fleisch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AK gelangen überwiegend bei der Verbrennung fossiler Energieträger </w:t>
        <w:tab/>
        <w:t xml:space="preserve">mit den Abgasen in die Luft. Mit der Deposition werden sie auf und in </w:t>
        <w:tab/>
        <w:t xml:space="preserve">den Boden eingetragen, wo PAK flächendeckend nachweisbar sind. Lokal </w:t>
        <w:tab/>
        <w:t xml:space="preserve">von Bedeutung als PAK-Emittenten sind Altlasten, z. B. ehemalige </w:t>
        <w:tab/>
        <w:t xml:space="preserve">Gaswerke und Kokereien, oder Altablagerungen mit PAK-haltigen </w:t>
        <w:tab/>
        <w:t xml:space="preserve">Abfällen (z. B. Aschen, Altöl). PAK entfetten die Haut, führen zu </w:t>
        <w:tab/>
        <w:t xml:space="preserve">Hautentzündungen und können Hornhautschädigungen hervorrufen </w:t>
        <w:tab/>
        <w:t>sowie die Atemwege, Augen und den Verdauungstrakt reizen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Einige PAK sind beim Menschen eindeutig krebserregend (z. B. Lungen-, </w:t>
        <w:tab/>
        <w:t xml:space="preserve">Kehlkopf-, Hautkrebs sowie Magen- und Darmkrebs bzw. Blasenkrebs). </w:t>
        <w:tab/>
        <w:t xml:space="preserve">Die Möglichkeit der Fruchtschädigung oder Beeinträchtigung der </w:t>
        <w:tab/>
        <w:t>Fortpflanzungsfähigkeit besteht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trat, Nitrit</w:t>
      </w:r>
      <w:r>
        <w:rPr>
          <w:rFonts w:cs="Calibri" w:ascii="Calibri" w:hAnsi="Calibri"/>
          <w:sz w:val="22"/>
          <w:szCs w:val="22"/>
        </w:rPr>
        <w:t xml:space="preserve"> </w:t>
        <w:tab/>
        <w:t>häufigste Quellen: Gemüse und Trinkwasse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trosamine</w:t>
      </w:r>
      <w:r>
        <w:rPr>
          <w:rFonts w:cs="Calibri" w:ascii="Calibri" w:hAnsi="Calibri"/>
          <w:sz w:val="22"/>
          <w:szCs w:val="22"/>
        </w:rPr>
        <w:tab/>
        <w:t>auch in: Pökelfleisch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Grenzwert für Erwachsene (WHO): 220 mg Nitrat/d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tbl>
      <w:tblPr>
        <w:tblW w:w="655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her Nitratgehal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 1000 mg/k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ssalat, Fenchel, Kohlrabi, Kopfsalat, Kresse, Radieschen, Rote Be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ttlerer Nitratgehal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- 1000 mg/k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nakohl, Endiviensalat, Grünkohl, Mangold, Petersilienblätter, Spinat, Zucchi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riger Nitratgehal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- 500 mg/k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erginen, Blumenkohl, Brokkoli, Chicorée, Gurken, Kartoffeln, Lauch, Karotten, Koh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riger Nitratgehal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 100 mg/k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ika, Rosenkohl, Spargel, Tomaten, Zwiebeln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Wird von der Pflanze aus dem Boden als Stickstoffquelle zur Bildung von </w:t>
        <w:tab/>
        <w:t>Protein aufgenomm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Umwandlung im Körper zu Nitrit+ Amine=Nitrosamine</w:t>
      </w:r>
      <w:r>
        <w:rPr>
          <w:rFonts w:cs="Calibri" w:ascii="Calibri" w:hAnsi="Calibri"/>
          <w:sz w:val="22"/>
          <w:szCs w:val="22"/>
        </w:rPr>
        <w:t xml:space="preserve"> (krebserregend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tioxidantien hemmen Nitrosaminbildun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Vorsicht bei Kindernahrung!</w:t>
      </w:r>
      <w:r>
        <w:rPr>
          <w:rFonts w:cs="Calibri" w:ascii="Calibri" w:hAnsi="Calibri"/>
          <w:sz w:val="22"/>
          <w:szCs w:val="22"/>
        </w:rPr>
        <w:t xml:space="preserve"> </w:t>
        <w:br/>
        <w:tab/>
        <w:t xml:space="preserve">Bei Nitritbildung im Körper Reaktion Nitrat+Hämoglobin -&gt; </w:t>
        <w:tab/>
        <w:t xml:space="preserve">Sauerstofftransport ist beeinträchtigt </w:t>
        <w:br/>
        <w:tab/>
        <w:t>-&gt; plötzlicher Kindstod bei Säugling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Küchenregel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tratreiches Gemüse nicht aufwär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Blatt- und Kohlgemüsen die äußeren Blätter entfer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baumethode, Jahreszeit beach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itratgehalt der Pflanze wird beeinflusst vo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flanzena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ge der </w:t>
      </w:r>
      <w:r>
        <w:rPr>
          <w:rFonts w:cs="Calibri" w:ascii="Calibri" w:hAnsi="Calibri"/>
          <w:b/>
          <w:sz w:val="22"/>
          <w:szCs w:val="22"/>
        </w:rPr>
        <w:t>Stickstoffdün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ntensität der </w:t>
      </w:r>
      <w:r>
        <w:rPr>
          <w:rFonts w:cs="Calibri" w:ascii="Calibri" w:hAnsi="Calibri"/>
          <w:b/>
          <w:sz w:val="22"/>
          <w:szCs w:val="22"/>
        </w:rPr>
        <w:t>Sonneneinstrahlung</w:t>
      </w:r>
      <w:r>
        <w:rPr>
          <w:rFonts w:cs="Calibri" w:ascii="Calibri" w:hAnsi="Calibri"/>
          <w:sz w:val="22"/>
          <w:szCs w:val="22"/>
        </w:rPr>
        <w:t xml:space="preserve"> (baut sich durch natürlich e Sonne langsam ab -&gt; Treibhausware erhöhter Nitritgehalt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ei</w:t>
        <w:tab/>
        <w:t>Industrie- und Autoabgas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mium</w:t>
        <w:tab/>
        <w:t>Industrie- und Autoabgas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ukoside</w:t>
      </w:r>
      <w:r>
        <w:rPr>
          <w:rFonts w:cs="Calibri" w:ascii="Calibri" w:hAnsi="Calibri"/>
          <w:sz w:val="22"/>
          <w:szCs w:val="22"/>
        </w:rPr>
        <w:tab/>
        <w:t>Zuckermolekül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oxidation</w:t>
      </w:r>
      <w:r>
        <w:rPr>
          <w:rFonts w:cs="Calibri" w:ascii="Calibri" w:hAnsi="Calibri"/>
          <w:sz w:val="22"/>
          <w:szCs w:val="22"/>
        </w:rPr>
        <w:tab/>
        <w:t>Innere Atmung des Stoffwechsels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trahlung</w:t>
      </w:r>
      <w:r>
        <w:rPr>
          <w:rFonts w:cs="Calibri" w:ascii="Calibri" w:hAnsi="Calibri"/>
          <w:sz w:val="22"/>
          <w:szCs w:val="22"/>
        </w:rPr>
        <w:tab/>
        <w:t>FR, IT, ES, NL erlaubt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gibt keinen Ersatz für Lebensmit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täglich Obst und Gemü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ional, sai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iologischer Anb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honende Vor- und Zuberei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he Nährstoffdichte - geringe Energiedicht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Obst und Gemüse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wesentlicher Beitrag für Versorgung v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tamin C, Beta-Carotin, Vitamin B1, B6, Nia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um, Eisen, Zink, Magnes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laststof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undären Pflanzenstoffen (hitzelabil, leicht flüchtig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</w:r>
      <w:r>
        <w:rPr>
          <w:rFonts w:cs="Calibri" w:ascii="Calibri" w:hAnsi="Calibri"/>
          <w:sz w:val="22"/>
          <w:szCs w:val="22"/>
          <w:highlight w:val="yellow"/>
        </w:rPr>
        <w:t>-&gt; Teil als unerhitzte Frischkost ess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Gemüse höhere Nährstoffdichte als Obs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te Sorten oft besser verträglich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Nährstoffverluste durch Zubereitung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ufgrund mechanischer oder thermischer Einflüsse Verluste an </w:t>
        <w:tab/>
        <w:t xml:space="preserve">wasserlöslichen, oxidations- oder wärmeempfindlichen Stoffen und </w:t>
        <w:tab/>
        <w:t>sekundären Pflanzenstof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Schälen</w:t>
      </w:r>
      <w:r>
        <w:rPr>
          <w:rFonts w:cs="Calibri" w:ascii="Calibri" w:hAnsi="Calibri"/>
          <w:sz w:val="22"/>
          <w:szCs w:val="22"/>
        </w:rPr>
        <w:t xml:space="preserve"> bewirkt teilweises Entfernen von Vitaminen, Mineralstoffen, sekundären Pflanzenstoffen, Ballaststof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Wässern führt zu deutlichem Verlust an wasserlöslichen Vitaminen und Mineralstof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Zerkleinern</w:t>
      </w:r>
      <w:r>
        <w:rPr>
          <w:rFonts w:cs="Calibri" w:ascii="Calibri" w:hAnsi="Calibri"/>
          <w:sz w:val="22"/>
          <w:szCs w:val="22"/>
        </w:rPr>
        <w:t>: geringe Abnahme an Vitami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Garen</w:t>
      </w:r>
      <w:r>
        <w:rPr>
          <w:rFonts w:cs="Calibri" w:ascii="Calibri" w:hAnsi="Calibri"/>
          <w:sz w:val="22"/>
          <w:szCs w:val="22"/>
        </w:rPr>
        <w:t>: je nach Verfahren Verlust an essentiellen Inhaltsstof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längeres stehen lassen</w:t>
      </w:r>
      <w:r>
        <w:rPr>
          <w:rFonts w:cs="Calibri" w:ascii="Calibri" w:hAnsi="Calibri"/>
          <w:sz w:val="22"/>
          <w:szCs w:val="22"/>
        </w:rPr>
        <w:t>: Oxidationsverluste bis 62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langes Warmhalten oder Aufbewahren:</w:t>
      </w:r>
      <w:r>
        <w:rPr>
          <w:rFonts w:cs="Calibri" w:ascii="Calibri" w:hAnsi="Calibri"/>
          <w:sz w:val="22"/>
          <w:szCs w:val="22"/>
        </w:rPr>
        <w:t xml:space="preserve"> starke Vitaminverlust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Positive Effekte durch Zubereit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ündliches Waschen</w:t>
      </w:r>
      <w:r>
        <w:rPr>
          <w:rFonts w:cs="Calibri" w:ascii="Calibri" w:hAnsi="Calibri"/>
          <w:sz w:val="22"/>
          <w:szCs w:val="22"/>
        </w:rPr>
        <w:t xml:space="preserve"> reduziert den Anteil an Pestiziden um </w:t>
        <w:br/>
        <w:t>15-60 % (DG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rhitzen: Zerstörung </w:t>
      </w:r>
      <w:r>
        <w:rPr>
          <w:rFonts w:cs="Calibri" w:ascii="Calibri" w:hAnsi="Calibri"/>
          <w:sz w:val="22"/>
          <w:szCs w:val="22"/>
        </w:rPr>
        <w:t>von unerwünschten Inhaltsstoffen,  Änderung des Geschmacks, bessere Ausnutzung bestimmter Nährstoff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Nährstoffverlust durch Konservier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Hitzekonservierung</w:t>
      </w:r>
      <w:r>
        <w:rPr>
          <w:rFonts w:cs="Calibri" w:ascii="Calibri" w:hAnsi="Calibri"/>
          <w:sz w:val="22"/>
          <w:szCs w:val="22"/>
        </w:rPr>
        <w:br/>
        <w:t>Verluste bis 60 % bei Vitamin C, B1, B6 durch lange Einkochzeit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 12monatiger Lagerung nochmal 10% weniger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gabe von Zucker erhöht Energiegeha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fkühlung: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luste bei Zubereitungsschritten (blanchieren, lagern, auftauen)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Obst weniger, da Blanchiervorgang meist nicht nöt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ocknung: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rächtliche Verluste der wasserlöslichen Vitam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Milchsäuregärung: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tgebende Inhaltsstoffe bleiben weitgehend erhalt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Natürliche Schadstoff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asin:</w:t>
      </w:r>
      <w:r>
        <w:rPr>
          <w:rFonts w:cs="Calibri" w:ascii="Calibri" w:hAnsi="Calibri"/>
          <w:sz w:val="22"/>
          <w:szCs w:val="22"/>
        </w:rPr>
        <w:t xml:space="preserve"> rohe Bohnen -&gt; Ko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Sambunigrin: </w:t>
      </w:r>
      <w:r>
        <w:rPr>
          <w:rFonts w:cs="Calibri" w:ascii="Calibri" w:hAnsi="Calibri"/>
          <w:sz w:val="22"/>
          <w:szCs w:val="22"/>
        </w:rPr>
        <w:t>rohe Holunderbeeren -&gt; Koch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Anthropogene Schadstoff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trat (Umwandlung im Körper zu Nitrit+ Amine=Nitrosamine)</w:t>
        <w:br/>
      </w:r>
      <w:r>
        <w:rPr>
          <w:rFonts w:cs="Calibri" w:ascii="Calibri" w:hAnsi="Calibri"/>
          <w:sz w:val="22"/>
          <w:szCs w:val="22"/>
        </w:rPr>
        <w:t>Stickstoffdüngung, zu wenig Sonneneinstrahlung, Treibhausware, in Herbst, Winter, Frühjahr geernte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nitratreiches Gemüse nicht aufwär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ei Blatt- und Kohlgemüsen die äußeren Blätter entfer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Anbaumethode, Jahreszeit beach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Blei, Cadmium</w:t>
        <w:br/>
      </w:r>
      <w:r>
        <w:rPr>
          <w:rFonts w:cs="Calibri" w:ascii="Calibri" w:hAnsi="Calibri"/>
          <w:sz w:val="22"/>
          <w:szCs w:val="22"/>
        </w:rPr>
        <w:t>Industrie- u. Autoabga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stiz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waschen, schä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über synergistische Wirkung von Schadstoffen wenig bekannt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Ökologische Aspek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eaufwand und Nitratgehalt bei Treibhausw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wege, Abgase, Verkehr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Kartoffeln</w:t>
      </w:r>
      <w:r>
        <w:rPr>
          <w:rFonts w:cs="Calibri" w:ascii="Calibri" w:hAnsi="Calibri"/>
          <w:sz w:val="22"/>
          <w:szCs w:val="22"/>
        </w:rPr>
        <w:tab/>
        <w:t>-       Nachtschattengewäch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ärkereichste Lebensmittel (15 - 20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inahe fettfr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her Wassergehalt (78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ringer Proteingehalt (2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hoher Anteil an essentiellen Aminosäu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llaststoffgehalt 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chlich C, B1, Nia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esium, Kalium, Eis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Küchenregel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enschliches Verdauungssystem kann rohe Kartoffelstärke nicht verwer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geringste Verluste bei Pellkartoff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Nährstoffdichte verschlechtert sich beim Braten, Frittie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angekeimte und grüne Stellen entfern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Natürliche Schadstoff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anin:</w:t>
      </w:r>
      <w:r>
        <w:rPr>
          <w:rFonts w:cs="Calibri" w:ascii="Calibri" w:hAnsi="Calibri"/>
          <w:sz w:val="22"/>
          <w:szCs w:val="22"/>
        </w:rPr>
        <w:t xml:space="preserve"> angekeimte Stell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Anthropogene Schadstoff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trata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pätkartoffeln besser (September + Oktob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stizide verbrei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waschen, schä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über synergistische Wirkung von Schadstoffen wenig bekan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rylam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828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tarke Bräunung vermeiden und Knabberartikel, Pommes etc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Ökologische Aspek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eaufwand, Umweltbelastung (Trocknen, Gefrieren, Verpacken, Lager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tizide (besser -&gt; Öko-Ware) 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color w:val="31849B"/>
          <w:sz w:val="22"/>
          <w:szCs w:val="22"/>
        </w:rPr>
        <w:t>Hülsenfrüch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amen der Schmetterlingsblütler (Leguminos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h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rb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in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upi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>Kichererbs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öchster Proteingehalt von Pflanzen: 25 - 38 %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um größten Teil komplexe KH (Stärke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um Fett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he Nährstoffdichte für B-Vitamine, Niacin, Panthothensäur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neralstoffe: Magnesium, Phosphor, Kalium, Eis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Natürliche Schadstoff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Hämagglutinine:</w:t>
      </w:r>
      <w:r>
        <w:rPr>
          <w:rFonts w:cs="Calibri" w:ascii="Calibri" w:hAnsi="Calibri"/>
          <w:sz w:val="22"/>
          <w:szCs w:val="22"/>
        </w:rPr>
        <w:t xml:space="preserve"> in rohen Hülsenfrüchten, verkleben Erys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-&gt; 15 Minuten ko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Blausäure: </w:t>
      </w:r>
      <w:r>
        <w:rPr>
          <w:rFonts w:cs="Calibri" w:ascii="Calibri" w:hAnsi="Calibri"/>
          <w:sz w:val="22"/>
          <w:szCs w:val="22"/>
        </w:rPr>
        <w:t>innere Atmung wird blockiert</w:t>
      </w:r>
    </w:p>
    <w:p>
      <w:pPr>
        <w:pStyle w:val="Normal"/>
        <w:tabs>
          <w:tab w:val="clear" w:pos="708"/>
          <w:tab w:val="left" w:pos="3119" w:leader="none"/>
        </w:tabs>
        <w:ind w:left="3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&gt; erhit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ytinsäure: hemmt Resorption von Mineralstoffen (Eisen, Zink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Küchenregel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igosaccharide werden von anaeroben Darmbakterien abgebaut: </w:t>
      </w:r>
      <w:r>
        <w:rPr>
          <w:rFonts w:cs="Calibri" w:ascii="Calibri" w:hAnsi="Calibri"/>
          <w:b/>
          <w:sz w:val="22"/>
          <w:szCs w:val="22"/>
        </w:rPr>
        <w:t>Blähungen</w:t>
      </w:r>
      <w:r>
        <w:rPr>
          <w:rFonts w:cs="Calibri" w:ascii="Calibri" w:hAnsi="Calibri"/>
          <w:sz w:val="22"/>
          <w:szCs w:val="22"/>
        </w:rPr>
        <w:t xml:space="preserve"> -&gt; </w:t>
      </w:r>
      <w:r>
        <w:rPr>
          <w:rFonts w:cs="Calibri" w:ascii="Calibri" w:hAnsi="Calibri"/>
          <w:sz w:val="22"/>
          <w:szCs w:val="22"/>
          <w:highlight w:val="yellow"/>
        </w:rPr>
        <w:t>langsam dran gewöh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  <w:sz w:val="22"/>
          <w:szCs w:val="22"/>
        </w:rPr>
        <w:t>gut für Diabetiker:</w:t>
      </w:r>
      <w:r>
        <w:rPr>
          <w:rFonts w:cs="Calibri" w:ascii="Calibri" w:hAnsi="Calibri"/>
          <w:sz w:val="22"/>
          <w:szCs w:val="22"/>
        </w:rPr>
        <w:t xml:space="preserve"> langsamer, leichter Anstieg d. Blutzuck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le sekundäre Pflanzenstoff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ehrstündiges Einwei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ochen - nicht roh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prossen blanchieren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Ökologische Aspek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r 13 % menschliche Nahrung, sonst Tierfut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den in DE nur wenig angeba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wirken Bodenverbesserung und lockern Boden auf</w:t>
        <w:br/>
        <w:t xml:space="preserve">stickstoffbindende Knöllchenbakterien an den Wurzeln führen zu einer natürlichen Stickstoffanreicherun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echnisch veränderte Sojasor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he Mengen an Pestizid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color w:val="31849B"/>
          <w:sz w:val="22"/>
          <w:szCs w:val="22"/>
        </w:rPr>
        <w:t>Getreide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7 Getreidear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Weizen (Ursprungsformen: Dinkel/Kamu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kern (in Milchreife geernteter Dink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f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chweizen: Knöterichgewächs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tweit 48 %  der aufgenommenen Energie und 43 % des verzehrten Proteins aus Getre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isw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cht transportfähig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Mehltypen: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in gemahlener Vollkorn gut verdaub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ytinzufuhr beachten, evtl. dadurch Mangel an Mineralstoffen (Eisen, Zin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kel am besten verträglich (auch hohe Nährstoffdichte)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ynergie</w:t>
        <w:tab/>
        <w:t>Gesamtwirkung ist größer als die Summe der Einzelteil</w:t>
      </w:r>
      <w:r>
        <w:rPr>
          <w:rFonts w:cs="Calibri" w:ascii="Calibri" w:hAnsi="Calibri"/>
          <w:b/>
          <w:sz w:val="22"/>
          <w:szCs w:val="22"/>
        </w:rPr>
        <w:t>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UCm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  <w:sz w:val="40"/>
        <w:szCs w:val="40"/>
        <w:u w:val="single"/>
      </w:rPr>
    </w:pPr>
    <w:r>
      <w:rPr>
        <w:rFonts w:cs="Calibri" w:ascii="Calibri" w:hAnsi="Calibri"/>
        <w:b/>
        <w:color w:val="943634"/>
        <w:sz w:val="40"/>
        <w:szCs w:val="40"/>
        <w:u w:val="single"/>
      </w:rPr>
      <w:t>Lebensmittelgruppen</w:t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  <w:t xml:space="preserve">Seite </w:t>
    </w:r>
    <w:r>
      <w:rPr>
        <w:rFonts w:cs="Calibri" w:ascii="Calibri" w:hAnsi="Calibri"/>
        <w:b/>
        <w:color w:val="943634"/>
      </w:rPr>
      <w:fldChar w:fldCharType="begin"/>
    </w:r>
    <w:r>
      <w:rPr>
        <w:b/>
        <w:rFonts w:cs="Calibri" w:ascii="Calibri" w:hAnsi="Calibri"/>
        <w:color w:val="943634"/>
      </w:rPr>
      <w:instrText xml:space="preserve"> PAGE </w:instrText>
    </w:r>
    <w:r>
      <w:rPr>
        <w:b/>
        <w:rFonts w:cs="Calibri" w:ascii="Calibri" w:hAnsi="Calibri"/>
        <w:color w:val="943634"/>
      </w:rPr>
      <w:fldChar w:fldCharType="separate"/>
    </w:r>
    <w:r>
      <w:rPr>
        <w:b/>
        <w:rFonts w:cs="Calibri" w:ascii="Calibri" w:hAnsi="Calibri"/>
        <w:color w:val="943634"/>
      </w:rPr>
      <w:t>8</w:t>
    </w:r>
    <w:r>
      <w:rPr>
        <w:b/>
        <w:rFonts w:cs="Calibri" w:ascii="Calibri" w:hAnsi="Calibri"/>
        <w:color w:val="943634"/>
      </w:rPr>
      <w:fldChar w:fldCharType="end"/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  <w:p>
    <w:pPr>
      <w:pStyle w:val="Normal"/>
      <w:tabs>
        <w:tab w:val="clear" w:pos="708"/>
        <w:tab w:val="left" w:pos="3119" w:leader="none"/>
      </w:tabs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  <w:p>
    <w:pPr>
      <w:pStyle w:val="Header"/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Calibri" w:hAnsi="Calibri" w:cs="Calibri" w:hint="default"/>
        <w:b/>
        <w:color w:val="31849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911 UCm BT" w:hAnsi="Swiss911 UCm BT" w:eastAsia="Times New Roman" w:cs="Swiss911 UCm BT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  <w:color w:val="31849B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Swiss911 UCm BT" w:hAnsi="Swiss911 UCm BT" w:cs="Swiss911 UCm BT"/>
    </w:rPr>
  </w:style>
  <w:style w:type="character" w:styleId="FuzeileZchn">
    <w:name w:val="Fußzeile Zchn"/>
    <w:basedOn w:val="AbsatzStandardschriftart"/>
    <w:qFormat/>
    <w:rPr>
      <w:rFonts w:ascii="Swiss911 UCm BT" w:hAnsi="Swiss911 UCm BT" w:cs="Swiss911 UCm BT"/>
    </w:rPr>
  </w:style>
  <w:style w:type="character" w:styleId="Polytonic">
    <w:name w:val="polytonic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Berschrift4Zchn">
    <w:name w:val="Überschrift 4 Zchn"/>
    <w:basedOn w:val="AbsatzStandardschriftart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ext">
    <w:name w:val="toctext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45:00Z</dcterms:created>
  <dc:creator>astrid.meinl</dc:creator>
  <dc:description/>
  <dc:language>en-US</dc:language>
  <cp:lastModifiedBy>orange</cp:lastModifiedBy>
  <cp:lastPrinted>2011-09-08T13:54:00Z</cp:lastPrinted>
  <dcterms:modified xsi:type="dcterms:W3CDTF">2011-09-15T19:38:00Z</dcterms:modified>
  <cp:revision>17</cp:revision>
  <dc:subject/>
  <dc:title>Blut</dc:title>
</cp:coreProperties>
</file>