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instorm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Zöliakie und Backe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ationsseit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zoeliakie-treff.de/zoeliakie/zoeliakie.ht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hyperlink r:id="rId2">
        <w:r>
          <w:rPr>
            <w:rStyle w:val="InternetLink"/>
            <w:rFonts w:cs="Calibri" w:ascii="Calibri" w:hAnsi="Calibri"/>
          </w:rPr>
          <w:t>http://www.derbackprofi.at/backprofi-video/</w:t>
        </w:r>
      </w:hyperlink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</w:rPr>
          <w:t>http://www.derbackprofi.at/brotbackkurse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ww.glutenfreie-rezepte.org/</w:t>
      </w:r>
    </w:p>
    <w:p>
      <w:pPr>
        <w:pStyle w:val="Normal"/>
        <w:rPr>
          <w:rFonts w:ascii="Calibri" w:hAnsi="Calibri" w:cs="Calibri"/>
          <w:i/>
          <w:i/>
          <w:iCs/>
        </w:rPr>
      </w:pPr>
      <w:hyperlink r:id="rId4">
        <w:r>
          <w:rPr>
            <w:rStyle w:val="InternetLink"/>
            <w:rFonts w:cs="Calibri" w:ascii="Calibri" w:hAnsi="Calibri"/>
          </w:rPr>
          <w:t>www.glutenfreiezone.de/News.htm</w:t>
        </w:r>
      </w:hyperlink>
    </w:p>
    <w:p>
      <w:pPr>
        <w:pStyle w:val="Normal"/>
        <w:rPr>
          <w:rStyle w:val="HTMLZitat"/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utenfrei einkaufen: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zoeliakie-suedbayern.de/div/einkaufen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line-Porta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rfood, glutenfrei leben: </w:t>
      </w:r>
      <w:hyperlink r:id="rId6">
        <w:r>
          <w:rPr>
            <w:rStyle w:val="InternetLink"/>
            <w:rFonts w:cs="Calibri" w:ascii="Calibri" w:hAnsi="Calibri"/>
          </w:rPr>
          <w:t>http://www.querfood.de/</w:t>
        </w:r>
      </w:hyperlink>
    </w:p>
    <w:p>
      <w:pPr>
        <w:pStyle w:val="Normal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://www.glutenfrei-supermarkt.de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äckereien, die glutenfreie Brote verkauf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tz Mühlenbäckere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B-Foodcompany, Farina, Querfood, Delfs, Fritz, Hanneforth, Glonnthal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llwer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ühle mit eigenem Mahlwerk, evtl glutenfrei eingemahl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zza aus Kamutmeh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gibt glutenfreie Bie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g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hyperlink r:id="rId8">
        <w:r>
          <w:rPr>
            <w:rStyle w:val="InternetLink"/>
            <w:rFonts w:cs="Calibri" w:ascii="Calibri" w:hAnsi="Calibri"/>
            <w:sz w:val="28"/>
            <w:szCs w:val="28"/>
          </w:rPr>
          <w:t>http://www.rezepte-glutenfrei.de/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rainstorm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om vollen Korn zum Bro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schichte, Entwicklung, Gegenw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schichte</w:t>
      </w:r>
    </w:p>
    <w:p>
      <w:pPr>
        <w:pStyle w:val="Listenabsatz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ie wurden der Anbau und die Weiterverarbeitung früher abgewickelt? </w:t>
        <w:br/>
        <w:t>Mahlen mit Mahlstein und Muskelkraft</w:t>
        <w:br/>
        <w:t>frühe Mühlen</w:t>
        <w:br/>
        <w:t>Entwicklung der Sauerteigführung</w:t>
      </w:r>
    </w:p>
    <w:p>
      <w:pPr>
        <w:pStyle w:val="Listenabsatz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nabsatz"/>
        <w:ind w:left="360" w:hanging="0"/>
        <w:rPr/>
      </w:pPr>
      <w:r>
        <w:rPr>
          <w:rFonts w:cs="Calibri" w:ascii="Calibri" w:hAnsi="Calibri"/>
          <w:b/>
        </w:rPr>
        <w:t>Entwicklung: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lte Sorten</w:t>
      </w:r>
      <w:r>
        <w:rPr>
          <w:rFonts w:cs="Calibri" w:ascii="Calibri" w:hAnsi="Calibri"/>
        </w:rPr>
        <w:br/>
        <w:t xml:space="preserve">Welche alten Sorten gibt es bei uns? </w:t>
        <w:br/>
        <w:t>Was zeichnet sie aus in Bezug auf Nährstoffe, Verträglichkeit gegenüber den neuen Züchtungen?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üchtung</w:t>
        <w:br/>
      </w:r>
      <w:r>
        <w:rPr>
          <w:rFonts w:cs="Calibri" w:ascii="Calibri" w:hAnsi="Calibri"/>
        </w:rPr>
        <w:t xml:space="preserve">Wie schritt die Züchtung neuer Sorten voran? </w:t>
        <w:br/>
        <w:t xml:space="preserve">Was waren die Gründe für Neuzüchtungen? </w:t>
        <w:br/>
        <w:t>Welche Folgen hat das in der heutigen Zeit?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Gentechnik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  <w:t>Welchen Einfluss hat die Gentechnik auf die Getreideproduktion?</w:t>
      </w:r>
    </w:p>
    <w:p>
      <w:pPr>
        <w:pStyle w:val="Listenabsatz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nabsatz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Gegenwart: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Ökologie</w:t>
      </w:r>
      <w:r>
        <w:rPr>
          <w:rFonts w:cs="Calibri" w:ascii="Calibri" w:hAnsi="Calibri"/>
        </w:rPr>
        <w:br/>
        <w:t>Anbaumethoden und Probleme</w:t>
        <w:br/>
        <w:t>anthropogene Schadstoffe</w:t>
        <w:br/>
        <w:t>Veredelung (80% Verwendung für Tierfutter, während woanders die Leute verhungern.)</w:t>
      </w:r>
    </w:p>
    <w:p>
      <w:pPr>
        <w:pStyle w:val="Listenabsatz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nährung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  <w:t>Wie hat sich die Ernährung in Bezug auf Getreide verändert? - Weniger Vollkorn, weniger Ballaststoffe, mehr niedrigausgemahlene Mehle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  <w:t>Sind daraus Nachteile und Gefahren entstanden, können Zivilisationskrankheiten damit in Verbindung gebracht werden?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ustrielle Verarbeitung</w:t>
      </w:r>
    </w:p>
    <w:p>
      <w:pPr>
        <w:pStyle w:val="Listenabsatz"/>
        <w:rPr/>
      </w:pPr>
      <w:r>
        <w:rPr>
          <w:rFonts w:cs="Calibri" w:ascii="Calibri" w:hAnsi="Calibri"/>
        </w:rPr>
        <w:t xml:space="preserve">Wie werden Backwaren industriell hergestellt? </w:t>
        <w:br/>
        <w:t xml:space="preserve">Welche erlaubten Zusatzstoffe gibt es und wozu dienen diese? </w:t>
        <w:br/>
        <w:t>Gibt es Anhaltspunkte zu möglichen Nebenwirkungen?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rnährungsformen:</w:t>
      </w:r>
    </w:p>
    <w:p>
      <w:pPr>
        <w:pStyle w:val="Listenabsatz"/>
        <w:rPr/>
      </w:pPr>
      <w:r>
        <w:rPr>
          <w:rFonts w:cs="Calibri" w:ascii="Calibri" w:hAnsi="Calibri"/>
        </w:rPr>
        <w:t>Ernährungsformen, die auf Vollkorn als Hauptnahrungsmittel basieren.</w:t>
        <w:br/>
        <w:t xml:space="preserve"> z.B. Vollwerternährung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  <w:t>z.B. Rohkost-Ernährung (Rohkost-Brot)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treidebezogene Krankheiten/Unverträglichkeiten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  <w:t>Zöliakie – Glutenfreie Alternativen für die  Ernährung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ndere Kulturen</w:t>
      </w:r>
      <w:r>
        <w:rPr>
          <w:rFonts w:cs="Calibri" w:ascii="Calibri" w:hAnsi="Calibri"/>
        </w:rPr>
        <w:br/>
        <w:t xml:space="preserve">Welche Getreide werden heute noch in anderen Kulturkreisen vorherrschend zum Brot backen verwendet? Welche Brote/Zubereitungsmethoden gibt es? </w:t>
        <w:br/>
        <w:t>z.B. Indien, Sri Lanka: Chapati, Naan, Pappad, Paratha…</w:t>
        <w:br/>
        <w:t>z.B. Äthiopien: Injera (gesäuertes Fladenbrot aus Teff-Mehl - Hirseart)</w:t>
      </w:r>
    </w:p>
    <w:p>
      <w:pPr>
        <w:pStyle w:val="Listenabsatz"/>
        <w:rPr/>
      </w:pPr>
      <w:r>
        <w:rPr>
          <w:rFonts w:cs="Calibri" w:ascii="Calibri" w:hAnsi="Calibri"/>
        </w:rPr>
        <w:t>z.B. Schweden: Knäcke</w:t>
      </w:r>
    </w:p>
    <w:p>
      <w:pPr>
        <w:pStyle w:val="Listenabsatz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ühlenmusee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mühltaler Mühle:</w:t>
      </w:r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http://www.altmuehltalermuehle.d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2345 Dietfurt a.d. Altmühl (ca. 1,5-2 Std. Fahr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utsches Museum:</w:t>
      </w:r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http://www.deutsches-museum.de/ausstellungen/werkstoffe-produktion/agrartechnik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genehmigung:</w:t>
      </w:r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http://www.deutsches-museum.de/presse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treidemühle Fischbach (Tölz, Wolfratshausen)</w:t>
      </w:r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http://www.glentleiten.de/index.phtml?object=tx|1874.176.1&amp;ModID=7&amp;FID=1874.178.1&amp;sNavID=1874.2&amp;mNavID=1874.1&amp;NavID=1874.2&amp;La=1&amp;kat=1874.229.1&amp;sort_by=ext%3Ageb_n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zbrui Mühle</w:t>
      </w:r>
    </w:p>
    <w:p>
      <w:pPr>
        <w:pStyle w:val="Normal"/>
        <w:rPr>
          <w:rFonts w:ascii="Calibri" w:hAnsi="Calibri" w:cs="Calibri"/>
        </w:rPr>
      </w:pPr>
      <w:r>
        <w:rPr/>
        <w:t>87742 Köngetri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katzbruimuehle.de/das-muehlenmuseum.ht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äckerei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Bäckerei Anton Gürtner</w:t>
      </w:r>
    </w:p>
    <w:p>
      <w:pPr>
        <w:pStyle w:val="Normal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http://www.baeckerei-guertner.de/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247 Oberro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>Schubert Bio &amp; Vollwert Bäckerei GmbH &amp; Co KG</w:t>
      </w:r>
    </w:p>
    <w:p>
      <w:pPr>
        <w:pStyle w:val="Normal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http://www.baeckerei-schubert.de/</w:t>
        </w:r>
      </w:hyperlink>
    </w:p>
    <w:p>
      <w:pPr>
        <w:pStyle w:val="Normal"/>
        <w:rPr/>
      </w:pPr>
      <w:r>
        <w:rPr/>
        <w:t>86163 Augsbur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11 UCm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911 UCm BT" w:hAnsi="Swiss911 UCm BT" w:eastAsia="Times New Roman" w:cs="Swiss911 UCm BT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ackprofi.at/backprofi-video/" TargetMode="External"/><Relationship Id="rId3" Type="http://schemas.openxmlformats.org/officeDocument/2006/relationships/hyperlink" Target="http://www.derbackprofi.at/brotbackkurse/" TargetMode="External"/><Relationship Id="rId4" Type="http://schemas.openxmlformats.org/officeDocument/2006/relationships/hyperlink" Target="http://www.glutenfreiezone.de/News.htm" TargetMode="External"/><Relationship Id="rId5" Type="http://schemas.openxmlformats.org/officeDocument/2006/relationships/hyperlink" Target="http://www.zoeliakie-suedbayern.de/div/einkaufen.html" TargetMode="External"/><Relationship Id="rId6" Type="http://schemas.openxmlformats.org/officeDocument/2006/relationships/hyperlink" Target="http://www.querfood.de/" TargetMode="External"/><Relationship Id="rId7" Type="http://schemas.openxmlformats.org/officeDocument/2006/relationships/hyperlink" Target="http://www.glutenfrei-supermarkt.de/" TargetMode="External"/><Relationship Id="rId8" Type="http://schemas.openxmlformats.org/officeDocument/2006/relationships/hyperlink" Target="http://www.rezepte-glutenfrei.de/" TargetMode="External"/><Relationship Id="rId9" Type="http://schemas.openxmlformats.org/officeDocument/2006/relationships/hyperlink" Target="http://www.altmuehltalermuehle.de/" TargetMode="External"/><Relationship Id="rId10" Type="http://schemas.openxmlformats.org/officeDocument/2006/relationships/hyperlink" Target="http://www.deutsches-museum.de/ausstellungen/werkstoffe-produktion/agrartechnik/" TargetMode="External"/><Relationship Id="rId11" Type="http://schemas.openxmlformats.org/officeDocument/2006/relationships/hyperlink" Target="http://www.deutsches-museum.de/presse/" TargetMode="External"/><Relationship Id="rId12" Type="http://schemas.openxmlformats.org/officeDocument/2006/relationships/hyperlink" Target="http://www.glentleiten.de/index.phtml?object=tx|1874.176.1&amp;ModID=7&amp;FID=1874.178.1&amp;sNavID=1874.2&amp;mNavID=1874.1&amp;NavID=1874.2&amp;La=1&amp;kat=1874.229.1&amp;sort_by=ext%3Ageb_nr" TargetMode="External"/><Relationship Id="rId13" Type="http://schemas.openxmlformats.org/officeDocument/2006/relationships/hyperlink" Target="http://www.baeckerei-guertner.de/" TargetMode="External"/><Relationship Id="rId14" Type="http://schemas.openxmlformats.org/officeDocument/2006/relationships/hyperlink" Target="http://www.baeckerei-schubert.d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1:00Z</dcterms:created>
  <dc:creator>astrid.meinl</dc:creator>
  <dc:description/>
  <cp:keywords/>
  <dc:language>en-US</dc:language>
  <cp:lastModifiedBy>astrid.meinl</cp:lastModifiedBy>
  <dcterms:modified xsi:type="dcterms:W3CDTF">2011-12-01T12:21:00Z</dcterms:modified>
  <cp:revision>2</cp:revision>
  <dc:subject/>
  <dc:title/>
</cp:coreProperties>
</file>